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DSCHAU FÜR MERZIG-WADERN</w:t>
      </w:r>
    </w:p>
    <w:p>
      <w:pPr>
        <w:pStyle w:val="Normal"/>
        <w:rPr/>
      </w:pPr>
      <w:r>
        <w:rPr/>
        <w:t xml:space="preserve">Landkreis sucht Lernpaten für kommendes Jahr </w:t>
      </w:r>
    </w:p>
    <w:p>
      <w:pPr>
        <w:pStyle w:val="Vorspann"/>
        <w:rPr/>
      </w:pPr>
      <w:r>
        <w:rPr/>
        <w:t>Die Lernpaten Saar starten im Januar mit einem neuen Qualifizierungslehrgang in Merzig – Informationsveranstaltung am 7. November im Großen Sitzungssaal der Kreisverwaltung</w:t>
      </w:r>
    </w:p>
    <w:p>
      <w:pPr>
        <w:pStyle w:val="Textohneeinzugtext"/>
        <w:rPr/>
      </w:pPr>
      <w:r>
        <w:rPr>
          <w:rStyle w:val="Ortsmarkespitz"/>
        </w:rPr>
        <w:t>MERZIG-WADERN |</w:t>
      </w:r>
      <w:r>
        <w:rPr>
          <w:rStyle w:val="Autorenkuerzel"/>
        </w:rPr>
        <w:t xml:space="preserve"> (red)</w:t>
      </w:r>
      <w:r>
        <w:rPr/>
        <w:t xml:space="preserve"> Freiwillige für das Projekt der Lernpaten Saar sucht derzeit der Landkreis Merzig-Wadern. Das Projekt startet im Januar mit einem neuen Qualifizierungslehrgang in Merzig. Eine Info-Veranstaltung dazu ist am Donnerstag, 7. November, im Großen Sitzungssaal der Kreisverwaltung.</w:t>
      </w:r>
    </w:p>
    <w:p>
      <w:pPr>
        <w:pStyle w:val="Texttext"/>
        <w:rPr/>
      </w:pPr>
      <w:r>
        <w:rPr/>
        <w:t>Derzeit sind nach Angaben des Landkreises rund 180 Lernpaten im ganzen Saarland unterwegs und unterstützen Kinder und Jugendliche aus benachteiligten und schwierigen Familienverhältnissen mit einer Eins-zu-eins-Betreuung an der Schule. Ziel ist es, die Mädchen und Jungen zu einem Bildungsabschluss zu führen und damit auch das Selbstwertgefühl und die Persönlichkeit zu stärken.</w:t>
      </w:r>
    </w:p>
    <w:p>
      <w:pPr>
        <w:pStyle w:val="Texttext"/>
        <w:rPr/>
      </w:pPr>
      <w:r>
        <w:rPr/>
        <w:t>Dem deutschen Bildungssystem werden schlechte Quoten zugesprochen. So schaffen sechs bis acht Prozent der Kinder keinen Bildungsabschluss und haben demnach schlechtere Chancen auf dem Arbeitsmarkt. 20 Prozent der jungen Menschen, die einen Ausbildungsplatz innehaben, brechen die Ausbildung ab und schaffen somit keinen Abschluss. Es wird zudem über schlechte Deutschkenntnisse und geringes Mathematikverständnis geklagt. Auch das Sozialverhalten der jungen Menschen in der Schule, wie Lernbereitschaft, Ausdauer und Frustrationstoleranz lasse zu wünschen übrig. Es gibt aber auch viele Lehrer, die bei den Kindern und Jugendlichen gute Entwicklungschancen sehen.</w:t>
      </w:r>
    </w:p>
    <w:p>
      <w:pPr>
        <w:pStyle w:val="Texttext"/>
        <w:rPr/>
      </w:pPr>
      <w:r>
        <w:rPr/>
        <w:t>Hier können die Lernpaten einen wichtigen Beitrag leisten, indem sie einmal die Woche für zwei Stunden Kinder und Jugendliche in der Schule besuchen und diese fördern. Dabei geht es nicht nur um Unterstützung beim Lernstoff oder Hilfe bei den Hausaufgaben, vielmehr soll viel gelesen, gespielt, gelacht und erlebt werden. Das kann durchaus auch einmal außerhalb der Schule sein, zum Beispiel bei einem Zoobesuch, im Theater oder im Museum sein. Die Lernpaten wollen die Kinder stärken, ihr Selbstbewusstsein verbessern und Erfolgserlebnisse vermitteln.</w:t>
      </w:r>
    </w:p>
    <w:p>
      <w:pPr>
        <w:pStyle w:val="Texttext"/>
        <w:rPr/>
      </w:pPr>
      <w:r>
        <w:rPr/>
        <w:t>Die Schulen suchen händeringend nach Lernpaten, die wohnortnah eingesetzt werden können. Im Landkreis Merzig-Wadern sind derzeit nur vier Lernpaten im Einsatz. „Dies wollen wir ändern“, erklärt Landrätin Daniela Schlegel-Friedrich. „Daher haben wir den Kontakt zu den Lernpaten Saar gesucht und werden den nächsten Qualifizierungslehrgang in Merzig unter anderem finanziell unterstützen.“ Auch die Verantwortlichen des Kreisjugendamtes Merzig-Wadern sehen hier eine wichtige Chance, Kinder und Jugendliche frühzeitig zu fördern und präventiv für bessere Bildungschancen zu sorgen.</w:t>
      </w:r>
    </w:p>
    <w:p>
      <w:pPr>
        <w:pStyle w:val="Texttext"/>
        <w:rPr/>
      </w:pPr>
      <w:r>
        <w:rPr/>
        <w:t>Vor dem Einstieg als Lernpaten müssen die ehrenamtlich tätigen Personen eine Qualifizierungsmaßnahme absolvieren, die sorgfältig und intensiv auf die Bedürfnisse der Kinder abzielt und auf die Tätigkeit als Lernpaten vorbereitet. In Kooperation mit dem Landkreis Merzig-Wadern werden die Lernpaten Saar daher den 25. Qualifizierungskurs beginnend ab Januar in Merzig durchführen.</w:t>
      </w:r>
    </w:p>
    <w:p>
      <w:pPr>
        <w:pStyle w:val="Texttext"/>
        <w:rPr/>
      </w:pPr>
      <w:r>
        <w:rPr/>
        <w:t>Wer interessiert ist, kann sich an einem Informationsabend am Donnerstag, 7. November, um 18 Uhr im Großen Sitzungssaal der Kreisverwaltung, Bahnhofstraße 44 in Merzig, mit den Fachleuten der Lernpaten austauschen.</w:t>
      </w:r>
    </w:p>
    <w:p>
      <w:pPr>
        <w:pStyle w:val="Info"/>
        <w:rPr/>
      </w:pPr>
      <w:r>
        <w:rPr>
          <w:rStyle w:val="Fett"/>
        </w:rPr>
        <w:t>Wer Patin oder Pate</w:t>
      </w:r>
      <w:r>
        <w:rPr/>
        <w:t xml:space="preserve"> werden möchte, kann sich bei den Lernpaten Saar per E-Mail an </w:t>
      </w:r>
      <w:hyperlink r:id="rId2">
        <w:r>
          <w:rPr>
            <w:rStyle w:val="InternetLink"/>
          </w:rPr>
          <w:t>lernpaten@stiftung-buergerengagement-saar.de</w:t>
        </w:r>
      </w:hyperlink>
      <w:r>
        <w:rPr/>
        <w:t xml:space="preserve"> melden. Weitere Informationen gib es online oder per Info-Telefon (01 71) 5 31 34 43.</w:t>
      </w:r>
    </w:p>
    <w:p>
      <w:pPr>
        <w:pStyle w:val="Hinweisonline"/>
        <w:rPr/>
      </w:pPr>
      <w:hyperlink r:id="rId3">
        <w:r>
          <w:rPr>
            <w:rStyle w:val="InternetLink"/>
          </w:rPr>
          <w:t>www.lernpaten-saar.de</w:t>
        </w:r>
      </w:hyperlink>
    </w:p>
    <w:p>
      <w:pPr>
        <w:pStyle w:val="Normal"/>
        <w:rPr/>
      </w:pPr>
      <w:r>
        <w:rPr/>
        <w:t>SZ-Ausgabe Merzig-Wadern, 19.10.202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Ortsmarkespitz">
    <w:name w:val="ortsmarke spitz"/>
    <w:basedOn w:val="AbsatzStandardschriftart"/>
    <w:qFormat/>
    <w:rPr/>
  </w:style>
  <w:style w:type="character" w:styleId="Autorenkuerzel">
    <w:name w:val="autorenkuerzel"/>
    <w:basedOn w:val="AbsatzStandardschriftart"/>
    <w:qFormat/>
    <w:rPr/>
  </w:style>
  <w:style w:type="character" w:styleId="Fett">
    <w:name w:val="fet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spann">
    <w:name w:val="vorspann"/>
    <w:basedOn w:val="Normal"/>
    <w:qFormat/>
    <w:pPr>
      <w:spacing w:before="280" w:after="280"/>
    </w:pPr>
    <w:rPr/>
  </w:style>
  <w:style w:type="paragraph" w:styleId="Textohneeinzugtext">
    <w:name w:val="text_ohne_einzug text"/>
    <w:basedOn w:val="Normal"/>
    <w:qFormat/>
    <w:pPr>
      <w:spacing w:before="280" w:after="280"/>
    </w:pPr>
    <w:rPr/>
  </w:style>
  <w:style w:type="paragraph" w:styleId="Texttext">
    <w:name w:val="text text"/>
    <w:basedOn w:val="Normal"/>
    <w:qFormat/>
    <w:pPr>
      <w:spacing w:before="280" w:after="280"/>
    </w:pPr>
    <w:rPr/>
  </w:style>
  <w:style w:type="paragraph" w:styleId="Info">
    <w:name w:val="info"/>
    <w:basedOn w:val="Normal"/>
    <w:qFormat/>
    <w:pPr>
      <w:spacing w:before="280" w:after="280"/>
    </w:pPr>
    <w:rPr/>
  </w:style>
  <w:style w:type="paragraph" w:styleId="Hinweisonline">
    <w:name w:val="hinweis_on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npaten@stiftung-buergerengagement-saar.de" TargetMode="External"/><Relationship Id="rId3" Type="http://schemas.openxmlformats.org/officeDocument/2006/relationships/hyperlink" Target="http://www.lernpaten-saa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2:12:00Z</dcterms:created>
  <dc:creator>Müller</dc:creator>
  <dc:description/>
  <cp:keywords/>
  <dc:language>en-US</dc:language>
  <cp:lastModifiedBy>Müller</cp:lastModifiedBy>
  <dcterms:modified xsi:type="dcterms:W3CDTF">2024-10-19T12:12:00Z</dcterms:modified>
  <cp:revision>2</cp:revision>
  <dc:subject/>
  <dc:title>RUNDSCHAU FÜR MERZIG-WADERN</dc:title>
</cp:coreProperties>
</file>